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TIENT INFORMATION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elcome to our office!  To assist us in serving you, please complete the following confidential for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information provided is important to your dental health.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Patient's name ____________________________________________ Preferred name __________________ Birth date___________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nor, parents names ______________________________ Home phone ______________ Work phone 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Mailing address _________________________________________ City ____________________State ________ Zip 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Employer ____________________________________ Occupation 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 xml:space="preserve">Spouse's name ________________________________ Spouse's employer _________________________________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Unmarried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 xml:space="preserve">Whom may we thank for referring you to our office?  ____________________________________________________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Phonebook</w:t>
      </w:r>
    </w:p>
    <w:p>
      <w:pPr>
        <w:pStyle w:val="Endnote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Billing, Credit, and Insurance Information:</w:t>
        <w:tab/>
      </w:r>
      <w:r>
        <w:rPr>
          <w:rFonts w:eastAsia="Wingdings" w:cs="Wingdings" w:ascii="Wingdings" w:hAnsi="Wingdings"/>
          <w:smallCaps/>
        </w:rPr>
        <w:t>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</w:rPr>
        <w:t>Not covered by dental insuranc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ocial Security number: _____________________   Dental Insurance Co._________________   Group number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rPr/>
      </w:pPr>
      <w:r>
        <w:rPr>
          <w:rFonts w:cs="Times New Roman" w:ascii="Times New Roman" w:hAnsi="Times New Roman"/>
        </w:rPr>
        <w:t>Covered by spouse’s insurance?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yes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use's dental insurance company _______________________   Group number __________________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320"/>
        <w:ind w:firstLine="720"/>
        <w:rPr/>
      </w:pPr>
      <w:r>
        <w:rPr>
          <w:rFonts w:cs="Times New Roman" w:ascii="Times New Roman" w:hAnsi="Times New Roman"/>
        </w:rPr>
        <w:t>Spouse's birthday ______________________   Social Security number ___________________________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pacing w:lineRule="exact" w:line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Medical Health History</w:t>
      </w:r>
    </w:p>
    <w:p>
      <w:pPr>
        <w:sectPr>
          <w:type w:val="nextPage"/>
          <w:pgSz w:w="12240" w:h="15840"/>
          <w:pgMar w:left="720" w:right="720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Do you have or have you had any of the follow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lease check any that apply)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or tumor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ilment or angin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murmur, mitral valve prolapse, heart defect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ic fever or rheumatic heart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joint or valv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or low blood pressur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maker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erculosis or other lung problem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titis or other liver diseas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oholism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ransfus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et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 condit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lepsy, seizures, or fainting spell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al condition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iti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s or cold sor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or HIV positiv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ine headaches or frequent headach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mia or blood disorder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ormal bleeding after extractions, surgery, or trauma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fever or sinus trouble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es or hives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Do you smoke or use chewing tobacco?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yes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</w:rPr>
        <w:t>Are you allergic to, or have you reacted adversely to any of the following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x material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cillin or other antibiotic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nesthetics ("Novocain"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ine or other narcotic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 drug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iturates, sedatives, or sleeping p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spacing w:lineRule="exact" w:line="2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e you taking any of the following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oagulants (blood thinner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ics or sulfa drug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blood pressure medic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Antidepressants or tranquiliz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/>
      </w:pPr>
      <w:r>
        <w:rPr>
          <w:rFonts w:cs="Times New Roman" w:ascii="Times New Roman" w:hAnsi="Times New Roman"/>
        </w:rPr>
        <w:t>Insulin, Orinase, or other diabetes dru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lycer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sone or other steroid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porosis (bone density) medic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: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/>
        <w:t>May be pregnant</w:t>
      </w:r>
    </w:p>
    <w:p>
      <w:pPr>
        <w:pStyle w:val="Normal"/>
        <w:spacing w:lineRule="exact" w:line="220"/>
        <w:rPr/>
      </w:pPr>
      <w:r>
        <w:rPr/>
        <w:tab/>
        <w:tab/>
        <w:t>Expected delivery date: _____________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>
          <w:rFonts w:cs="Times New Roman" w:ascii="Times New Roman" w:hAnsi="Times New Roman"/>
        </w:rPr>
        <w:t>Taking hormones or contraceptives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864" w:footer="0" w:bottom="432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exact" w:line="420"/>
        <w:rPr/>
      </w:pPr>
      <w:r>
        <w:rPr>
          <w:rFonts w:cs="Times New Roman" w:ascii="Times New Roman" w:hAnsi="Times New Roman"/>
        </w:rPr>
        <w:t>Name of your physician: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disease, condition, or problem not listed above?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</w:t>
      </w:r>
    </w:p>
    <w:p>
      <w:pPr>
        <w:pStyle w:val="Endnot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dd anything else you would like us to know about: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</w:t>
      </w:r>
    </w:p>
    <w:p>
      <w:pPr>
        <w:pStyle w:val="Endnote"/>
        <w:spacing w:lineRule="exact" w:line="460"/>
        <w:rPr/>
      </w:pPr>
      <w:r>
        <w:rPr>
          <w:rFonts w:cs="Times New Roman" w:ascii="Times New Roman" w:hAnsi="Times New Roman"/>
          <w:sz w:val="24"/>
        </w:rPr>
        <w:t>Signature of patient (or parent) _______________________________________       Date __________________</w:t>
      </w:r>
    </w:p>
    <w:sectPr>
      <w:type w:val="continuous"/>
      <w:pgSz w:w="12240" w:h="15840"/>
      <w:pgMar w:left="720" w:right="720" w:gutter="0" w:header="0" w:top="864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1">
    <w:name w:val="Letterhead 1"/>
    <w:basedOn w:val="Normal"/>
    <w:qFormat/>
    <w:pPr/>
    <w:rPr>
      <w:rFonts w:ascii="Courier" w:hAnsi="Courier" w:cs="Courier"/>
      <w:sz w:val="24"/>
    </w:rPr>
  </w:style>
  <w:style w:type="paragraph" w:styleId="NormalHelv">
    <w:name w:val="Normal/Helv"/>
    <w:basedOn w:val="Normal"/>
    <w:qFormat/>
    <w:pPr>
      <w:keepLines/>
    </w:pPr>
    <w:rPr>
      <w:rFonts w:ascii="Univers" w:hAnsi="Univers" w:cs="Unive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1:00Z</dcterms:created>
  <dc:creator/>
  <dc:description/>
  <cp:keywords>health history form patient registration</cp:keywords>
  <dc:language>en-US</dc:language>
  <cp:lastModifiedBy>Randy</cp:lastModifiedBy>
  <cp:lastPrinted>2005-01-18T09:10:00Z</cp:lastPrinted>
  <dcterms:modified xsi:type="dcterms:W3CDTF">2009-03-12T14:31:00Z</dcterms:modified>
  <cp:revision>3</cp:revision>
  <dc:subject>Health History Form</dc:subject>
  <dc:title>Health History Form</dc:title>
</cp:coreProperties>
</file>